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0"/>
        <w:gridCol w:w="9800"/>
      </w:tblGrid>
      <w:tr>
        <w:trPr>
          <w:trHeight w:val="530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32"/>
              </w:rPr>
              <w:t>Билеты по ОБЖ к экзамену в 2011 году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орога», ее составные части. Меры без</w:t>
              <w:softHyphen/>
              <w:t>опасного поведения пешехода на улицах и доро</w:t>
              <w:softHyphen/>
              <w:t>гах.</w:t>
            </w:r>
          </w:p>
        </w:tc>
      </w:tr>
      <w:tr>
        <w:trPr>
          <w:trHeight w:val="5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зличных видов кровотечений. Способы остановки кровотечений.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ас захватили в заложники. Как вы должны себя вести, чтобы снизить угрозу для вашей жизни?</w:t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общественный транспорт. Правила безопасного поведения пассажира в обществен</w:t>
              <w:softHyphen/>
              <w:t>ном транспорте.</w:t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, получаемые в домашних условиях. Наи</w:t>
              <w:softHyphen/>
              <w:t>более частые причины травм. Оказание первой медицинской помощи при ушибах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Произошла авария на атомной электростанции, возникла уг</w:t>
              <w:softHyphen/>
              <w:t>роза радиоактивного загрязнения местности. Ва</w:t>
              <w:softHyphen/>
              <w:t>ши действия.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и обеспечение безопасности до</w:t>
              <w:softHyphen/>
              <w:t>рожного движения. Правила безопасного вожде</w:t>
              <w:softHyphen/>
              <w:t>ния велосипеда (мопеда)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опорно-двигательного аппарата, воз</w:t>
              <w:softHyphen/>
              <w:t>можные причины травм, меры профилактики. Оказание первой медицинской помощи при трав</w:t>
              <w:softHyphen/>
              <w:t>ме кисти рук, предплечья. Порядок наложения поддерживающей повязк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 районе ва</w:t>
              <w:softHyphen/>
              <w:t>шего проживания произошла авария на химиче</w:t>
              <w:softHyphen/>
              <w:t>ски опасном объекте с выбросом в атмосферу аварийно химически опасного вещества. Ваши действия.</w:t>
            </w:r>
          </w:p>
        </w:tc>
      </w:tr>
      <w:tr>
        <w:trPr>
          <w:trHeight w:val="9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в местах проживания. Обязанности граждан по соблюде</w:t>
              <w:softHyphen/>
              <w:t>нию мер пожарной безопасности.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, виды ожогов, профилактика ожогов. Пер</w:t>
              <w:softHyphen/>
              <w:t>вая медицинская помощь при ожогах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о время про</w:t>
              <w:softHyphen/>
              <w:t>гулки по лесу в пожароопасный период (сухая по</w:t>
              <w:softHyphen/>
              <w:t>года и ветер) вы уловили запах дыма и поняли, что попали в зону лесного пожара. Ваши дейст</w:t>
              <w:softHyphen/>
              <w:t>ви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илет №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городского и сельско</w:t>
              <w:softHyphen/>
              <w:t>го жилищ, особенности их жизнеобеспечения. Об</w:t>
              <w:softHyphen/>
              <w:t>щие меры пожарной безопасности при эксплу</w:t>
              <w:softHyphen/>
              <w:t>атации электрических, газовых приборов и ото</w:t>
              <w:softHyphen/>
              <w:t>пительных печ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, причины отравлений, профилакти</w:t>
              <w:softHyphen/>
              <w:t>ка отравлений. Первая медицинская помощь при отравлении угарным газом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По системе оповещения РСЧС получен сигнал о приближе</w:t>
              <w:softHyphen/>
              <w:t>нии урагана. Ваши действия при угрозе и во вре</w:t>
              <w:softHyphen/>
              <w:t>мя ураган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орода как среды обитания. Зоны повышенной опасности в городе. Службы, обеспе</w:t>
              <w:softHyphen/>
              <w:t>чивающие безопасность города, и правила их вы</w:t>
              <w:softHyphen/>
              <w:t>зова.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здоровь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Поступило со</w:t>
              <w:softHyphen/>
              <w:t>общение об опасности наводнения в вашем горо</w:t>
              <w:softHyphen/>
              <w:t>де. Ваш дом попадает в зону объявленного затоп</w:t>
              <w:softHyphen/>
              <w:t>ления. Ваши действия при угрозе и во время на</w:t>
              <w:softHyphen/>
              <w:t>воднения.</w:t>
            </w:r>
          </w:p>
        </w:tc>
      </w:tr>
      <w:tr>
        <w:trPr>
          <w:trHeight w:val="9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на природе и соблюдение необходимых мер безопасности во время его проведения.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: основные понятия и признак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аши действия при заблаговременном оповещении о земле</w:t>
              <w:softHyphen/>
              <w:t>трясении и в случае, если землетрясение внезап</w:t>
              <w:softHyphen/>
              <w:t>но застало вас дома.</w:t>
            </w:r>
          </w:p>
        </w:tc>
      </w:tr>
      <w:tr>
        <w:trPr>
          <w:trHeight w:val="8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стояния водоемов в разное время года. Основные правила безопасного поведения на воде.</w:t>
            </w:r>
          </w:p>
        </w:tc>
      </w:tr>
      <w:tr>
        <w:trPr>
          <w:trHeight w:val="8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оопасные предметы, взрывчатые вещест</w:t>
              <w:softHyphen/>
              <w:t>ва. Демаскирующие признаки взрывных уст</w:t>
              <w:softHyphen/>
              <w:t>ройств и предм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о время по</w:t>
              <w:softHyphen/>
              <w:t>хода в лес за грибами или ягодами вы отстали от группы и заблудились. Ваши действия, для того чтобы присоединиться к группе или найти дорогу домой.</w:t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иентирования на местности. Опреде</w:t>
              <w:softHyphen/>
              <w:t>ление сторон горизонта и определение направле</w:t>
              <w:softHyphen/>
              <w:t>ния движения на местности.</w:t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анонимными материала</w:t>
              <w:softHyphen/>
              <w:t>ми, содержащими угрозы террористического ха</w:t>
              <w:softHyphen/>
              <w:t>рактер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о время от</w:t>
              <w:softHyphen/>
              <w:t>дыха на природе вы решили искупаться в незна</w:t>
              <w:softHyphen/>
              <w:t>комом водоеме. Ваши действия по обеспечению личной безопасности во время куп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характера. Общая характеристика чрезвычайных ситуаций природного характера, их классификация.</w:t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биологическом терро</w:t>
              <w:softHyphen/>
              <w:t>ризме.</w:t>
            </w:r>
          </w:p>
        </w:tc>
      </w:tr>
      <w:tr>
        <w:trPr>
          <w:trHeight w:val="8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о время от</w:t>
              <w:softHyphen/>
              <w:t>дыха на природе вас застала гроза. Ваши дейст</w:t>
              <w:softHyphen/>
              <w:t>ви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резвычайные ситуации геологиче</w:t>
              <w:softHyphen/>
              <w:t>ского происхождения: землетрясения, изверже</w:t>
              <w:softHyphen/>
              <w:t>ния вулканов, оползни и обвалы. Их последст</w:t>
              <w:softHyphen/>
              <w:t>вия, мероприятия по защите населения.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, их пред</w:t>
              <w:softHyphen/>
              <w:t>назначение и устройство.</w:t>
            </w:r>
          </w:p>
        </w:tc>
      </w:tr>
      <w:tr>
        <w:trPr>
          <w:trHeight w:val="9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о время про</w:t>
              <w:softHyphen/>
              <w:t>гулки по улице на вас напала собака. Ваши дей</w:t>
              <w:softHyphen/>
              <w:t>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резвычайные ситуации метеороло</w:t>
              <w:softHyphen/>
              <w:t>гического происхождения: ураганы, бури, смер</w:t>
              <w:softHyphen/>
              <w:t>чи; их последствия, меры, принимаемые по за</w:t>
              <w:softHyphen/>
              <w:t>щите населения.</w:t>
            </w:r>
          </w:p>
        </w:tc>
      </w:tr>
      <w:tr>
        <w:trPr>
          <w:trHeight w:val="9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режиме жизнедеятельности че</w:t>
              <w:softHyphen/>
              <w:t>ловека, особенности режима труда и отдыха, их влияние на здоровье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ы находи</w:t>
              <w:softHyphen/>
              <w:t>тесь в общественном месте (в кинотеатре, на ста</w:t>
              <w:softHyphen/>
              <w:t>дионе и т. п.). Вдруг по какой-то причине нача</w:t>
              <w:softHyphen/>
              <w:t>лась паника. Ваши действия по соблюдению мер личной безопасности в данном случа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резвычайные ситуации биологиче</w:t>
              <w:softHyphen/>
              <w:t>ского происхождения: эпидемии, эпизоотии, эпифитотии; меры, принимаемые по защите населе</w:t>
              <w:softHyphen/>
              <w:t>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и здоровье, биологиче</w:t>
              <w:softHyphen/>
              <w:t>ские основы двигательной активности. Привыч</w:t>
              <w:softHyphen/>
              <w:t>ка к систематическим занятиям физической культурой — неотъемлемая часть индивидуаль</w:t>
              <w:softHyphen/>
              <w:t>ной системы здорового образа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ам предстоит пройти пешком из одной части города (населен</w:t>
              <w:softHyphen/>
              <w:t>ного пункта) в другую. Ваши действия по обеспе</w:t>
              <w:softHyphen/>
              <w:t>чению личной безопасности при движении по улице (улицам)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резвычайные ситуации гидрологи</w:t>
              <w:softHyphen/>
              <w:t>ческого происхождения: наводнения, сели, цуна</w:t>
              <w:softHyphen/>
              <w:t>ми и их последствия; мероприятия, проводимые по защите насе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 Физиологические осо</w:t>
              <w:softHyphen/>
              <w:t>бенности влияния закаливающих процедур на организм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ы регулярно входите в подъезд вашего дома и пользуетесь лифтом. Ваши действия по обеспечению личной безопасности в подъезде дома и в лифте.</w:t>
            </w:r>
          </w:p>
        </w:tc>
      </w:tr>
      <w:tr>
        <w:trPr>
          <w:trHeight w:val="5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и торфяные пожары, их последствия. Профилактика лесных и торфяных пожаров.</w:t>
            </w:r>
          </w:p>
        </w:tc>
      </w:tr>
      <w:tr>
        <w:trPr>
          <w:trHeight w:val="9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спользования факторов окружающей среды для проведения закаливающих процедур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ы находи</w:t>
              <w:softHyphen/>
              <w:t>тесь дома один (одна). Ваши действия в случаях, если звонят в дверь и вы разговариваете по теле</w:t>
              <w:softHyphen/>
              <w:t>фону с незнакомым человеком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</w:t>
              <w:softHyphen/>
              <w:t>ра. Общие понятия и определения. Классифика</w:t>
              <w:softHyphen/>
              <w:t>ция чрезвычайных ситуаций по масштабам их распространения и тяжести последствий.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и здоровье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При поездке в общественном транспорте вы обнаружили остав</w:t>
              <w:softHyphen/>
              <w:t>ленную кем-то хозяйственную сумку. Ваши дей</w:t>
              <w:softHyphen/>
              <w:t>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опасные объекты. Аварии на радиационноопасных объектах и их возможные по</w:t>
              <w:softHyphen/>
              <w:t>следствия. Обеспечение радиационной безопас</w:t>
              <w:softHyphen/>
              <w:t>ности населения.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 и его значение для здо</w:t>
              <w:softHyphen/>
              <w:t>ровья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ам необходи</w:t>
              <w:softHyphen/>
              <w:t>мо в течение нескольких часов поработать на компьютере, чтобы подготовить реферат по осно</w:t>
              <w:softHyphen/>
              <w:t>вам безопасности жизнедеятельности. Каким об</w:t>
              <w:softHyphen/>
              <w:t>разом вы организуете режим работы на компью</w:t>
              <w:softHyphen/>
              <w:t>тере?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 опасные объекты. Аварии на химиче</w:t>
              <w:softHyphen/>
              <w:t>ски опасных объектах и их возможные последст</w:t>
              <w:softHyphen/>
              <w:t>вия. Обеспечение безопасности населения.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ее влияние на здоровье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ы подходите к перекрестку улицы и видите, что светофор для пешеходов не работает. Как вы должны посту</w:t>
              <w:softHyphen/>
              <w:t>пить, чтобы перейти на противоположную сторо</w:t>
              <w:softHyphen/>
              <w:t>ну дороги?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зрывоопасные объекты. Возможные по</w:t>
              <w:softHyphen/>
              <w:t>следствия аварий на пожаровзрывоопасных объ</w:t>
              <w:softHyphen/>
              <w:t>ектах. Правила поведения при пожаре и угрозе взрыва.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, их влияние на здоровье чело</w:t>
              <w:softHyphen/>
              <w:t xml:space="preserve">века. Табакокурение и его влияние на здоровье курящего и окружающих.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ивы</w:t>
              <w:softHyphen/>
              <w:t>кания к кур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ас попроси</w:t>
              <w:softHyphen/>
              <w:t>ли помыть после праздника посуду с помощью моющих средств, имеющихся в доме. Как вы это сделаете?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, возможные ава</w:t>
              <w:softHyphen/>
              <w:t>рии на них и их последствия. Защита населения от последствий гидродинамических аварий.</w:t>
            </w:r>
          </w:p>
        </w:tc>
      </w:tr>
      <w:tr>
        <w:trPr>
          <w:trHeight w:val="9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и его влияние на физическое и психи</w:t>
              <w:softHyphen/>
              <w:t>ческое здоровье человека. Профилактика при</w:t>
              <w:softHyphen/>
              <w:t>страстия к алкоголю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Два неразлуч</w:t>
              <w:softHyphen/>
              <w:t>ных друга Николай и Владимир обрадовались наступлению зимы и, взяв коньки, отправились кататься на деревенский пруд. Вдруг в какой-то момент неокрепший лед не выдержал веса Нико</w:t>
              <w:softHyphen/>
              <w:t>лая, и он провалился по пояс под лед. Как долж</w:t>
              <w:softHyphen/>
              <w:t>ны действовать друзья в создавшейся ситуации?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генные ситуации, которые могут возникнуть в повседневной жизни. Общие правила личной безопасности в криминогенных ситуа</w:t>
              <w:softHyphen/>
              <w:t>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половые связи в подростковом возрасте и ах возможные последствия для здоровья. Инфек</w:t>
              <w:softHyphen/>
              <w:t>ции, передаваемые половым путем, меры по их профилактике.</w:t>
            </w:r>
          </w:p>
        </w:tc>
      </w:tr>
      <w:tr>
        <w:trPr>
          <w:trHeight w:val="8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ы находитесь в доме и вдруг почувствовали запах газа со стороны кухни. Ваши действия.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о сигналу «Внимание всем!».</w:t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ИЧ-инфекции и СПИДе. Способы пе</w:t>
              <w:softHyphen/>
              <w:t>редачи ВИЧ-инфекции и меры ее профилак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о время про</w:t>
              <w:softHyphen/>
              <w:t>смотра телепередачи пропало изображение на экране телевизора и вы почувствовали запах ды</w:t>
              <w:softHyphen/>
              <w:t>ма. Ваши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. Комплекс мер, проводимых по защите населе</w:t>
              <w:softHyphen/>
              <w:t>ния. Организация оповещения и инженерной за</w:t>
              <w:softHyphen/>
              <w:t>щиты населения.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ведения человека в условиях вынуж</w:t>
              <w:softHyphen/>
              <w:t>денного автономного пребывания в природной сред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о время ту</w:t>
              <w:softHyphen/>
              <w:t>ристической поездки родители оставили вас в но</w:t>
              <w:softHyphen/>
              <w:t>мере гостиницы, находящемся на шестом этаже. В гостинице на этом этаже возник пожар. Ваши действия.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з зон чрезвычайных ситу</w:t>
              <w:softHyphen/>
              <w:t>аций. Виды эвакуации.</w:t>
            </w:r>
          </w:p>
        </w:tc>
      </w:tr>
      <w:tr>
        <w:trPr>
          <w:trHeight w:val="8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: противогаз, респиратор, ватно-марлевая повязка. Их пред</w:t>
              <w:softHyphen/>
              <w:t>назначение и использ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Родители по</w:t>
              <w:softHyphen/>
              <w:t>садили вас в поезд дальнего следования, чтобы вы смогли проведать вашу любимую бабушку, проживающую в другом городе. Ваши действия по обеспечению личной безопасности в поезд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</w:t>
              <w:softHyphen/>
              <w:t>ния и ликвидации чрезвычайных ситуаций (РСЧС). Основные цели и задачи РСЧС по защите населения от чрезвычайных ситу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российского законодатель</w:t>
              <w:softHyphen/>
              <w:t>ства о противодействии терроризму и экстремиз</w:t>
              <w:softHyphen/>
              <w:t>му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ситуация). В соответст</w:t>
              <w:softHyphen/>
              <w:t>вии с планом мероприятий по гражданской обо</w:t>
              <w:softHyphen/>
              <w:t>роне школы директор попросил вашего класс</w:t>
              <w:softHyphen/>
              <w:t>ного руководителя предоставить информацию о размерах противогазов обучающихся класса. Какой размер вашего противогаза вы назвали и как вы его определили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6:00Z</dcterms:created>
  <dc:creator>2</dc:creator>
  <dc:description/>
  <cp:keywords/>
  <dc:language>en-US</dc:language>
  <cp:lastModifiedBy>Кулага</cp:lastModifiedBy>
  <cp:lastPrinted>2009-02-11T12:18:00Z</cp:lastPrinted>
  <dcterms:modified xsi:type="dcterms:W3CDTF">2011-12-14T11:06:00Z</dcterms:modified>
  <cp:revision>2</cp:revision>
  <dc:subject/>
  <dc:title>Билеты по ОБЖ к экзамену в 2011 году</dc:title>
</cp:coreProperties>
</file>