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2.04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Учреждения муниципального бюджетного общеобразовательного учреждения основной 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муниципального образования Темрюк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членов Совет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ВЕСТКА заседания Совета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обретении автоматизированного рабочего места (АРМ) за счет федеральных средств на реализацию комплекса мер по модернизации общего образования в 2012 году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Л У Ш А Л 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а Совета Учреждения, директора школы С.И. Кулага. Она поставила в известность членов Совета о выделении школе № 16  120000 руб. (сто двадцать тысяч рублей) на  приобретение  АРМ (автоматизированного рабочего места) за счет федеральных средств на реализацию комплекса мер по модернизации общего образования в 2012 году, направляемых в Темрюкский район. А также представила Совету для согласования перечень необходимого школе компьюте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УЧРЕЖДЕНИЯ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следующий перечень и количество необходимого компьютерного оборудования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 заявку за счет средств, выделенных на реализацию комплекса мер по модернизации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4"/>
        <w:gridCol w:w="960"/>
        <w:gridCol w:w="1886"/>
        <w:gridCol w:w="1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(АР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е было принято «ЕДИНОГЛАСН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0:00Z</dcterms:created>
  <dc:creator>Кулага</dc:creator>
  <dc:description/>
  <cp:keywords/>
  <dc:language>en-US</dc:language>
  <cp:lastModifiedBy>DJ_Diesel</cp:lastModifiedBy>
  <cp:lastPrinted>2012-04-11T15:26:00Z</cp:lastPrinted>
  <dcterms:modified xsi:type="dcterms:W3CDTF">2012-05-22T16:20:00Z</dcterms:modified>
  <cp:revision>9</cp:revision>
  <dc:subject/>
  <dc:title/>
</cp:coreProperties>
</file>