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889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ОУ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 Т.Г.Штеб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« __ 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rFonts w:cs="Arial"/>
                <w:color w:val="000000"/>
                <w:u w:val="single"/>
              </w:rPr>
              <w:t xml:space="preserve">2012 </w:t>
            </w:r>
            <w:r>
              <w:rPr>
                <w:color w:val="000000"/>
                <w:u w:val="single"/>
              </w:rPr>
              <w:t>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педагог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вета МБОУ СОШ № 16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31.08.2012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  С.И.Кулаг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ОУ СОШ № </w:t>
      </w:r>
      <w:r>
        <w:rPr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 xml:space="preserve"> на 2012-2013 учебный го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одолжительность урок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u w:val="single"/>
        </w:rPr>
        <w:t>40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В 1 классе: 35 мин. сентябрь-октябрь 3 урока, ноябрь-декабрь 4 урока;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             45 мин. январь-май 4 урока (1 день 5 уроков)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асписание звонков: </w:t>
      </w:r>
      <w:r>
        <w:rPr>
          <w:b/>
          <w:sz w:val="28"/>
          <w:szCs w:val="28"/>
        </w:rPr>
        <w:t>1 смен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567"/>
      </w:tblGrid>
      <w:tr>
        <w:trPr>
          <w:trHeight w:val="3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лугод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  8.30 –  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  8.30 –  9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 8.30 –  9.10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 9.15 – 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 9.25 – 10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рок  9.20 -  10.00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. пауза  </w:t>
            </w:r>
            <w:r>
              <w:rPr>
                <w:sz w:val="28"/>
                <w:szCs w:val="28"/>
              </w:rPr>
              <w:t>10.10–10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. пауза </w:t>
            </w:r>
            <w:r>
              <w:rPr>
                <w:sz w:val="28"/>
                <w:szCs w:val="28"/>
              </w:rPr>
              <w:t>10.30 – 11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 10.20 - 11.00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 10.50 – 1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 11.10 – 11.5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 11.20 - 12.00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 11.35 – 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  12.05 – 12.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12.10 – 12.50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12.20 – 12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13.00 – 13.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 13.00 -  13.40</w:t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 13.50 – 14.3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Продолжительность учебного года: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060"/>
        <w:gridCol w:w="3420"/>
      </w:tblGrid>
      <w:tr>
        <w:trPr>
          <w:trHeight w:val="3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0 классы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Предельно допустимая аудиторная учебная нагрузка: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0"/>
        <w:gridCol w:w="3540"/>
        <w:gridCol w:w="3540"/>
      </w:tblGrid>
      <w:tr>
        <w:trPr>
          <w:trHeight w:val="35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Продолжительность каникул: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700"/>
        <w:gridCol w:w="2880"/>
      </w:tblGrid>
      <w:tr>
        <w:trPr>
          <w:trHeight w:val="2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 – 09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2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им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 – 11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3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31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3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го  30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полнительные каникулы для 1 - го класса 11.02.2013 – 17.02.2013г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7 дней)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3:00Z</dcterms:created>
  <dc:creator>Зауч</dc:creator>
  <dc:description/>
  <cp:keywords/>
  <dc:language>en-US</dc:language>
  <cp:lastModifiedBy>Зауч</cp:lastModifiedBy>
  <cp:lastPrinted>2012-09-03T16:39:00Z</cp:lastPrinted>
  <dcterms:modified xsi:type="dcterms:W3CDTF">2012-09-03T12:39:00Z</dcterms:modified>
  <cp:revision>30</cp:revision>
  <dc:subject/>
  <dc:title/>
</cp:coreProperties>
</file>