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03"/>
      </w:tblGrid>
      <w:tr>
        <w:trPr>
          <w:trHeight w:val="20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ОДАРСКИЙ КР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ОЕ   БЮДЖЕТНОЕ   ОБЩЕОБРАЗОВАТЕЛЬНОЕ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УЧРЕЖДЕНИЕ   ОСНОВНАЯ  ОБЩЕОБРАЗОВАТЕЛЬНАЯ</w:t>
            </w:r>
          </w:p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ШКОЛА № 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го образования Темрю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2"/>
              </w:rPr>
              <w:t>353546 Темрюкский райо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i/>
                <w:color w:val="000000"/>
                <w:sz w:val="16"/>
                <w:szCs w:val="12"/>
              </w:rPr>
              <w:t>пос. Таманский, ул. Краснодарская, дом 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тел.  8 86148 367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ИНН 2352030667  ОГРН 1022304744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/>
              <w:t>Исх.№</w:t>
            </w:r>
            <w:r>
              <w:rPr>
                <w:u w:val="single"/>
              </w:rPr>
              <w:t>01.37.593</w:t>
            </w:r>
            <w:r>
              <w:rPr/>
              <w:t xml:space="preserve"> </w:t>
            </w:r>
            <w:r>
              <w:rPr>
                <w:u w:val="single"/>
              </w:rPr>
              <w:t>от  30.11.2011</w:t>
            </w:r>
          </w:p>
        </w:tc>
        <w:tc>
          <w:tcPr>
            <w:tcW w:w="9903" w:type="dxa"/>
            <w:tcBorders>
              <w:left w:val="single" w:sz="4" w:space="0" w:color="000000"/>
            </w:tcBorders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м муниципального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емрюкский район 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Хомченко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БОУ ООШ № 16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Кул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районной тематической Недел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ООШ № 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7"/>
        <w:gridCol w:w="1358"/>
        <w:gridCol w:w="1980"/>
        <w:gridCol w:w="1882"/>
        <w:gridCol w:w="2160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звание нед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Основные формы провед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етрадиционные формы проведения</w:t>
            </w:r>
          </w:p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(перечислить фор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атегории привлеченн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ровень освещения: на сайте ОУ,  на сайте 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 СМИ района, кр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4.11.11-20.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неклассные мероприятия, конкурсы, виктори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я математики Гербст Л.Л. и Айрумова А.А., учител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 сайте МБОУ ООШ № 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еделя трудового обучения и профориен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1.11.11-27.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неклассные мероприятия, конкурсы, викторины, рисун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ероприятие с мультемедийной презент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ь технологии Айрумова И.Л.,</w:t>
            </w:r>
          </w:p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 сайте МБОУ ООШ № 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ООШ № 16                                С.И.Кул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й  КВН  среди команд 8-9 классов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080</wp:posOffset>
            </wp:positionV>
            <wp:extent cx="3797300" cy="284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1300</wp:posOffset>
            </wp:positionH>
            <wp:positionV relativeFrom="paragraph">
              <wp:posOffset>66040</wp:posOffset>
            </wp:positionV>
            <wp:extent cx="43307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2310</wp:posOffset>
            </wp:positionV>
            <wp:extent cx="5041900" cy="387350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  по  математике   «Час смекалистых» в 5 класс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27660</wp:posOffset>
            </wp:positionV>
            <wp:extent cx="3873500" cy="252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онкурсное мероприятие по технологии для 7-9 классов «Если трудиться, любое дело тебе покорится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307340</wp:posOffset>
            </wp:positionV>
            <wp:extent cx="3657600" cy="2999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445260</wp:posOffset>
            </wp:positionV>
            <wp:extent cx="2400300" cy="1816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швей и кулинаров среди команд учащихся 5-6 классов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510540</wp:posOffset>
            </wp:positionV>
            <wp:extent cx="3657600" cy="35306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967740</wp:posOffset>
            </wp:positionV>
            <wp:extent cx="3619500" cy="2616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4:00Z</dcterms:created>
  <dc:creator>Зауч</dc:creator>
  <dc:description/>
  <cp:keywords/>
  <dc:language>en-US</dc:language>
  <cp:lastModifiedBy>DJ_Diesel</cp:lastModifiedBy>
  <dcterms:modified xsi:type="dcterms:W3CDTF">2011-12-01T17:06:00Z</dcterms:modified>
  <cp:revision>9</cp:revision>
  <dc:subject/>
  <dc:title/>
</cp:coreProperties>
</file>