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 от 09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Учреждения муниципального бюджетного общеобразовательного учреждения основно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муниципального образования Темрюк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членов Совет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ВЕСТКА заседания Совета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обретении спортивного инвентаря за счет федеральных средств на реализацию комплекса мер по модернизации общего образования в 2012 году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Л У Ш А Л 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а Совета Учреждения, директора школы С.И. Кулага. Она поставила в известность членов Совета о выделении школе № 16  26460 руб. (двадцать шесть тысяч четыреста шестьдесят  рублей) на  приобретение   необходимого спортивного инвентаря за счет федеральных средств на реализацию комплекса мер по модернизации общего образования в 2012 году, направляемых в Темрюкский район. А также представила Совету для согласования перечень необходимого школ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УЧРЕЖДЕНИЯ РЕШИЛ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следующий перечень и количество необходимого спортивного инвентаря для включения в  заявку за счет средств, выделенных на реализацию комплекса мер по модернизации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4"/>
        <w:gridCol w:w="960"/>
        <w:gridCol w:w="1886"/>
        <w:gridCol w:w="1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двухслойная 3х-местная (полиэстер, полиуретановое покрытие, дуги – полые дуги из стекловолокна диаметром 7,9 мм, колышки – стальные оцинкованные колышки, диаметр 5 мм, стойкость к скручиванию, срок гарантии – не менее 2-х 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 полиэстер, с полиуретановым покрытием  3 х 5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ое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ариант - тринога с крюч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чная посуда из анодированного алюминия. (набор из 3 котлов (5 – 9 литр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туристский (от 60 до 90 литров) (внешняя ткань: полиэстер 100%; подкладка: полиамид 100%; наполнитель: полиуретан 10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ПЭ –Р 3010 2 с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 было принято «ЕДИНОГЛАС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0:00Z</dcterms:created>
  <dc:creator>Кулага</dc:creator>
  <dc:description/>
  <cp:keywords/>
  <dc:language>en-US</dc:language>
  <cp:lastModifiedBy>DJ_Diesel</cp:lastModifiedBy>
  <cp:lastPrinted>2012-03-30T15:58:00Z</cp:lastPrinted>
  <dcterms:modified xsi:type="dcterms:W3CDTF">2012-05-22T16:18:00Z</dcterms:modified>
  <cp:revision>11</cp:revision>
  <dc:subject/>
  <dc:title/>
</cp:coreProperties>
</file>