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Т О К О Л   №  5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седания Совета Учреждения МБОУ ООШ № 16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21.03.2012.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4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: 1 чел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Совета Учреждения</w:t>
      </w:r>
      <w:r>
        <w:rPr>
          <w:sz w:val="28"/>
          <w:szCs w:val="28"/>
        </w:rPr>
        <w:t xml:space="preserve"> – Беляева О.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>– Шульгина Л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О В Е С Т К А   Д Н Я 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приобретении необходимого оборудования для спортивного зала за счет федеральных средств на реализацию комплекса мер по модернизации общего образования в 2012 году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Директор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Л У Ш А Л 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а Совета Учреждения, директора школы С.И. Кулага. Она поставила в известность членов Совета о выделении школе № 16  108325 руб. (сто восемь тысяч триста двадцать пять рублей) на  приобретение   необходимого оборудования для спортивного зала за счет федеральных средств на реализацию комплекса мер по модернизации общего образования в 2012 году, направляемых в Темрюкский район (протокол Совета управления образованием администрации муниципального образования Темрюкский район № 5 от 19 марта 2012 года). А также представила Совету для согласования перечень необходимого школе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УЧРЕЖДЕНИЯ РЕШИЛ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следующий перечень и количество необходимого оборудования для спортивного зала школы для включения в  заявку на приобретение спортивного оборудования за счет средств, выделенных на реализацию комплекса мер по модернизации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4"/>
        <w:gridCol w:w="960"/>
        <w:gridCol w:w="1886"/>
        <w:gridCol w:w="1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одкид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истав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лазанья 5 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для перетягивания 10 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 3 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евно напольное 3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а гимнастическая универс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для прыжков в высоту с планк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игров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 было принято «ЕДИНОГЛАС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ind w:firstLine="397"/>
      <w:jc w:val="both"/>
    </w:pPr>
    <w:rPr>
      <w:bCs/>
      <w:sz w:val="22"/>
      <w:szCs w:val="3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7:00Z</dcterms:created>
  <dc:creator>Кулага</dc:creator>
  <dc:description/>
  <cp:keywords/>
  <dc:language>en-US</dc:language>
  <cp:lastModifiedBy>DJ_Diesel</cp:lastModifiedBy>
  <cp:lastPrinted>2012-03-30T15:49:00Z</cp:lastPrinted>
  <dcterms:modified xsi:type="dcterms:W3CDTF">2012-05-22T16:19:00Z</dcterms:modified>
  <cp:revision>16</cp:revision>
  <dc:subject/>
  <dc:title>П Р О Т О К О Л   №  4</dc:title>
</cp:coreProperties>
</file>