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от 24.04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Учреждения муниципального бюджетного общеобразовательного учреждения основной общеобразовательной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 муниципального образования Темрюк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 членов Совета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  <w:u w:val="single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 xml:space="preserve">:   </w:t>
      </w:r>
      <w:r>
        <w:rPr>
          <w:b/>
          <w:sz w:val="28"/>
          <w:szCs w:val="28"/>
          <w:u w:val="single"/>
        </w:rPr>
        <w:t>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Отсутствовали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>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ВЕСТКА заседания Совета Учрежд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О приобретении необходимого учебно-лабораторного оборудования  за счет федеральных средств на реализацию комплекса мер по модернизации общего образования в 2012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члена Совета Учреждения, директора школы Кулага С.И. Она поставила в известность членов Совета о выделении школе № 16 суммы в размере 154214,00 рублей на  приобретение   необходимого учебно-лабораторного оборудования за счет федеральных средств на реализацию комплекса мер по модернизации общего образования в 2012 году, направляемых в Темрюкский район (протокол Совета управления образованием администрации муниципального образования Темрюкский район № 9 от 24 апреля 2012 года). А также представила Совету для согласования перечень необходимого школе  учебно-лаборатор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ЧРЕЖД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Согласовать следующий перечень и количество необходимого учебно-лабораторного оборудования   для включения в  заявку на приобретение учебно-лабораторного оборудования   за счет средств, выделенных на реализацию комплекса мер по модернизации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41"/>
        <w:gridCol w:w="1122"/>
        <w:gridCol w:w="2057"/>
        <w:gridCol w:w="162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ору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 кам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для тестирования качества знаний обучающихся (24 пользовате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0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лабораторного оборудования «Наблюдение за погодой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79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798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тор ПервоРобот LEGO WeDo. Базовый набор. (на 3 чел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2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Робот LEGO WeDo. ПО. Комплект интерактивных заданий. Книга/уч. Лицензия на 1 раб.место. Win&amp;Ma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3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полнительные устройства) Набор ресурсный для We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2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8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полнительные устройства) Датчик расстояния к We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1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ложение было принято «ЕДИНОГЛАС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50:00Z</dcterms:created>
  <dc:creator>Кулага</dc:creator>
  <dc:description/>
  <cp:keywords/>
  <dc:language>en-US</dc:language>
  <cp:lastModifiedBy>DJ_Diesel</cp:lastModifiedBy>
  <cp:lastPrinted>2002-01-01T07:44:00Z</cp:lastPrinted>
  <dcterms:modified xsi:type="dcterms:W3CDTF">2012-05-22T16:19:00Z</dcterms:modified>
  <cp:revision>17</cp:revision>
  <dc:subject/>
  <dc:title/>
</cp:coreProperties>
</file>