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протокола   №  6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седания Совета Учреждения МБОУ ООШ № 1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:  29.03.2012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ООШ № 16, кабинет № 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8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0 ч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О В Е С Т К А   Д Н Я 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необходимого оборудования для школьной столовой за счет федеральных средств на реализацию комплекса мер по модернизации общего образования в 2012 году.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Л У Ш А Л И:</w:t>
      </w:r>
    </w:p>
    <w:p>
      <w:pPr>
        <w:pStyle w:val="Normal"/>
        <w:shd w:fill="FFFFFF" w:val="clear"/>
        <w:spacing w:lineRule="exact" w:line="322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Совета Учреждения, директора школы С.И.Кулага. Она поставила в известность членов Совета о выделении школе № 16   96 856 руб. (девяносто шесть тысяч восемьсот пятьдесят шесть рублей) на приобретение необходимого оборудования для школьной столовой за счет федеральных средств на реализацию комплекса мер по модернизации общего образования в 2012 году, направляемых в Темрюкский район (протокол Совета управления образованием администрации муниципального образования Темрюкский район № 6 от 26 марта 2012 года). А также представила Совету для согласования перечень необходимого школе оборудования дл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УЧРЕЖДЕНИЯ РЕШИЛ:</w:t>
      </w:r>
    </w:p>
    <w:p>
      <w:pPr>
        <w:pStyle w:val="Normal"/>
        <w:shd w:fill="FFFFFF" w:val="clear"/>
        <w:spacing w:lineRule="exact" w:line="322"/>
        <w:ind w:left="120" w:right="1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следующий перечень и количество необходимого оборудования для школьной столовой для включения в заявку на приобретение оборудования для школьной столовой за счет средств, выделенных на реализацию комплекса мер по модернизации общего образования:</w:t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b/>
          <w:bCs/>
          <w:sz w:val="28"/>
          <w:szCs w:val="28"/>
        </w:rPr>
        <w:t xml:space="preserve">Перечень современного оборудования пищеблоков для общеобразовательных учреждений, </w:t>
      </w:r>
      <w:r>
        <w:rPr>
          <w:b/>
          <w:bCs/>
          <w:sz w:val="28"/>
          <w:szCs w:val="28"/>
          <w:u w:val="single"/>
        </w:rPr>
        <w:t>закупаемого на краевом уров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64"/>
        <w:gridCol w:w="4500"/>
        <w:gridCol w:w="1440"/>
      </w:tblGrid>
      <w:tr>
        <w:trPr>
          <w:trHeight w:val="6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/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ели и объемы (габаритные размеры приводятся примерн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ичество, шт.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ик для про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т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45" w:hanging="0"/>
              <w:rPr/>
            </w:pPr>
            <w:r>
              <w:rPr/>
              <w:t>Универсальная кухонная маши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КМ -06: приводной механизм, подставка, мясорубка, механизм овощерезательно-протир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 было принято «ЕДИНОГЛАС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ind w:firstLine="397"/>
      <w:jc w:val="both"/>
    </w:pPr>
    <w:rPr>
      <w:bCs/>
      <w:sz w:val="22"/>
      <w:szCs w:val="3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7:00Z</dcterms:created>
  <dc:creator>Кулага</dc:creator>
  <dc:description/>
  <cp:keywords/>
  <dc:language>en-US</dc:language>
  <cp:lastModifiedBy>DJ_Diesel</cp:lastModifiedBy>
  <cp:lastPrinted>2012-04-05T13:54:00Z</cp:lastPrinted>
  <dcterms:modified xsi:type="dcterms:W3CDTF">2012-05-22T16:19:00Z</dcterms:modified>
  <cp:revision>19</cp:revision>
  <dc:subject/>
  <dc:title>П Р О Т О К О Л   №  4</dc:title>
</cp:coreProperties>
</file>