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ый план</w:t>
      </w:r>
    </w:p>
    <w:p>
      <w:pPr>
        <w:pStyle w:val="Heading"/>
        <w:rPr/>
      </w:pPr>
      <w:r>
        <w:rPr>
          <w:b/>
          <w:sz w:val="32"/>
          <w:szCs w:val="32"/>
        </w:rPr>
        <w:t xml:space="preserve">муниципального бюджетного общеобразовательного учреждения средней общеобразовательной школы № 16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Темрюкский район</w:t>
      </w:r>
    </w:p>
    <w:p>
      <w:pPr>
        <w:pStyle w:val="Heading"/>
        <w:rPr/>
      </w:pPr>
      <w:r>
        <w:rPr>
          <w:b/>
          <w:sz w:val="32"/>
          <w:szCs w:val="32"/>
        </w:rPr>
        <w:t>на 2012-2013 учебный год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ПОЯСНИТЕЛЬНАЯ  ЗАПИСК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Общие положения</w:t>
      </w:r>
    </w:p>
    <w:p>
      <w:pPr>
        <w:pStyle w:val="TextBody"/>
        <w:rPr/>
      </w:pPr>
      <w:r>
        <w:rPr>
          <w:sz w:val="28"/>
          <w:szCs w:val="28"/>
        </w:rPr>
        <w:tab/>
        <w:t>Учебный план МБОУ СОШ № 16 муниципального образования Темрюкский район составлен в соответствии со следующими нормативными документами:</w:t>
      </w:r>
    </w:p>
    <w:p>
      <w:pPr>
        <w:pStyle w:val="3"/>
        <w:widowControl/>
        <w:autoSpaceDE w:val="true"/>
        <w:spacing w:before="0" w:after="0"/>
        <w:jc w:val="both"/>
        <w:rPr/>
      </w:pPr>
      <w:r>
        <w:rPr>
          <w:bCs/>
          <w:sz w:val="28"/>
          <w:szCs w:val="28"/>
        </w:rPr>
        <w:t xml:space="preserve">- приказом </w:t>
      </w:r>
      <w:r>
        <w:rPr>
          <w:sz w:val="28"/>
          <w:szCs w:val="28"/>
        </w:rPr>
        <w:t>Минобразования</w:t>
      </w:r>
      <w:r>
        <w:rPr>
          <w:bCs/>
          <w:sz w:val="28"/>
          <w:szCs w:val="28"/>
        </w:rPr>
        <w:t xml:space="preserve">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3"/>
        <w:widowControl/>
        <w:autoSpaceDE w:val="true"/>
        <w:spacing w:before="0" w:after="0"/>
        <w:jc w:val="both"/>
        <w:rPr/>
      </w:pPr>
      <w:r>
        <w:rPr>
          <w:bCs/>
          <w:sz w:val="28"/>
          <w:szCs w:val="28"/>
        </w:rPr>
        <w:t>- приказом Минобрнауки России от 20 августа 2008 года № 2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"/>
        <w:widowControl/>
        <w:autoSpaceDE w:val="true"/>
        <w:spacing w:before="0" w:after="0"/>
        <w:jc w:val="both"/>
        <w:rPr/>
      </w:pPr>
      <w:r>
        <w:rPr>
          <w:bCs/>
          <w:sz w:val="28"/>
          <w:szCs w:val="28"/>
        </w:rPr>
        <w:t xml:space="preserve">- приказом Минобрнауки России от 30 августа 2010 года № 889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"/>
        <w:widowControl/>
        <w:autoSpaceDE w:val="true"/>
        <w:spacing w:before="0" w:after="0"/>
        <w:jc w:val="both"/>
        <w:rPr/>
      </w:pPr>
      <w:r>
        <w:rPr>
          <w:bCs/>
          <w:sz w:val="28"/>
          <w:szCs w:val="28"/>
        </w:rPr>
        <w:t xml:space="preserve">- приказом Минобрнауки России от 01 февраля 2012 года № 74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казом  Минобрнауки России 31 января 2012 года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.03.2004г. № 1089», </w:t>
      </w:r>
    </w:p>
    <w:p>
      <w:pPr>
        <w:pStyle w:val="3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ом Минобрнауки России 3 июня 2011 года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обрнауки России от 22.11.2011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9 марта 2001 г. № 196 «Об утверждении типового положения об общеобразовательном учреждении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казом департамента образования и науки Краснодарского края от 05.03.2011 № 767/1</w:t>
        <w:tab/>
        <w:t>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</w:t>
      </w:r>
    </w:p>
    <w:p>
      <w:pPr>
        <w:pStyle w:val="3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департамента образования и науки Краснодарского края от 10.07.2012 года № 5563 «О примерных учебных планах для общеобразовательных учреждений Краснодарского края».</w:t>
      </w:r>
    </w:p>
    <w:p>
      <w:pPr>
        <w:pStyle w:val="3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ом департамента образования и науки Краснодарского края от 10.07.2012 года № 47 - 10721/12-14 «Об учебных планах образовательных учреждений, реализующих федеральные государственные образовательные стандарты общего образования в 2012-2013 учебном году».</w:t>
      </w:r>
    </w:p>
    <w:p>
      <w:pPr>
        <w:pStyle w:val="3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ab/>
        <w:t>Продолжительность учебного года составляет: в 1 классе – 33 учебные недели, 2-10 классах 34 учебные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ставом школы занятия проводятся для 1-8,10 классов в режиме пятидневной учебной недели, для 9 класса в режиме шестидневной учебной недели. </w:t>
      </w:r>
    </w:p>
    <w:p>
      <w:pPr>
        <w:pStyle w:val="Style71"/>
        <w:widowControl/>
        <w:spacing w:lineRule="exact" w:line="317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rStyle w:val="FontStyle18"/>
          <w:sz w:val="28"/>
          <w:szCs w:val="28"/>
        </w:rPr>
        <w:t>Учебный курс «Основы безопасности жизнедеятельности» реализуется следующим образом:</w:t>
      </w:r>
    </w:p>
    <w:p>
      <w:pPr>
        <w:pStyle w:val="Style71"/>
        <w:widowControl/>
        <w:spacing w:lineRule="exact" w:line="317"/>
        <w:ind w:firstLine="5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 1-4  классах входит в содержание учебного курса «Окружающий мир»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8"/>
          <w:sz w:val="28"/>
          <w:szCs w:val="28"/>
        </w:rPr>
        <w:t>-в 5 классе интегрируется  с учебным предметом «Природоведение»;</w:t>
      </w:r>
    </w:p>
    <w:p>
      <w:pPr>
        <w:pStyle w:val="Style31"/>
        <w:widowControl/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</w:t>
      </w:r>
      <w:r>
        <w:rPr>
          <w:rStyle w:val="FontStyle18"/>
          <w:sz w:val="28"/>
          <w:szCs w:val="28"/>
        </w:rPr>
        <w:t>-в 6  классе изучается в рамках учебного предмета «Технология» и интегрируется с учебным предметом  «Физическая культура».</w:t>
      </w:r>
    </w:p>
    <w:p>
      <w:pPr>
        <w:pStyle w:val="Style31"/>
        <w:widowControl/>
        <w:spacing w:lineRule="auto" w:line="240"/>
        <w:jc w:val="both"/>
        <w:rPr/>
      </w:pPr>
      <w:r>
        <w:rPr/>
        <w:t xml:space="preserve">        </w:t>
      </w:r>
      <w:r>
        <w:rPr>
          <w:sz w:val="28"/>
          <w:szCs w:val="28"/>
        </w:rPr>
        <w:t>-в 7-ом классе</w:t>
      </w:r>
      <w:r>
        <w:rPr/>
        <w:t xml:space="preserve"> </w:t>
      </w:r>
      <w:r>
        <w:rPr>
          <w:rStyle w:val="FontStyle18"/>
          <w:sz w:val="28"/>
          <w:szCs w:val="28"/>
        </w:rPr>
        <w:t>изучается в рамках учебного предмета «Физическая культура» и интегрируется с учебным предметом  «География».</w:t>
      </w:r>
    </w:p>
    <w:p>
      <w:pPr>
        <w:pStyle w:val="Normal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</w:t>
      </w:r>
      <w:r>
        <w:rPr>
          <w:rStyle w:val="FontStyle18"/>
          <w:sz w:val="28"/>
          <w:szCs w:val="28"/>
        </w:rPr>
        <w:t>-в  8-10  классах изучается как самостоятельный курс.</w:t>
      </w:r>
    </w:p>
    <w:p>
      <w:pPr>
        <w:pStyle w:val="Style71"/>
        <w:widowControl/>
        <w:spacing w:lineRule="auto" w:line="240" w:before="67" w:after="0"/>
        <w:ind w:right="-2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ов, реализующих ФГОС НО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бные предметы  «Изобразительное искусство» и «Технология» изучаются  как самостоятельные учебные курсы по 1 часу в неделю. Учебный предмет «Кубановедение» изучается  в объеме 1 часа в неделю за счет часов, определяемых участникам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-сетка часов учебного плана для 1-2 классов  прилаг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</w:t>
      </w:r>
    </w:p>
    <w:p>
      <w:pPr>
        <w:pStyle w:val="Style41"/>
        <w:widowControl/>
        <w:spacing w:lineRule="exact" w:line="322"/>
        <w:ind w:firstLine="485"/>
        <w:rPr/>
      </w:pPr>
      <w:r>
        <w:rPr>
          <w:rStyle w:val="FontStyle18"/>
          <w:sz w:val="28"/>
          <w:szCs w:val="28"/>
        </w:rPr>
        <w:t>Предмет «ИКТ»  изучается в 3-4 классах в качестве учебного модуля в рамках учебного предмета «Технология».</w:t>
      </w:r>
    </w:p>
    <w:p>
      <w:pPr>
        <w:pStyle w:val="Style91"/>
        <w:widowControl/>
        <w:tabs>
          <w:tab w:val="clear" w:pos="708"/>
          <w:tab w:val="left" w:pos="163" w:leader="none"/>
        </w:tabs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 xml:space="preserve">    Учебный предмет «Основы религиозных культур и светской этики» изучается в объеме 34 часов в год, по 1 часу в неделю в течение всего учебного года, в рамках курса изучается модуль «Основы православной культуры».</w:t>
      </w:r>
    </w:p>
    <w:p>
      <w:pPr>
        <w:pStyle w:val="Style91"/>
        <w:widowControl/>
        <w:tabs>
          <w:tab w:val="clear" w:pos="708"/>
          <w:tab w:val="left" w:pos="163" w:leader="none"/>
        </w:tabs>
        <w:jc w:val="left"/>
        <w:rPr/>
      </w:pPr>
      <w:r>
        <w:rPr>
          <w:rStyle w:val="FontStyle18"/>
          <w:sz w:val="28"/>
          <w:szCs w:val="28"/>
        </w:rPr>
        <w:tab/>
        <w:t xml:space="preserve">     В первом полугодии 4 класса учебный предмет «Русский язык» преподается в объеме 5 часов в неделю, а во втором – 4 часа в неделю.</w:t>
      </w:r>
    </w:p>
    <w:p>
      <w:pPr>
        <w:pStyle w:val="Style91"/>
        <w:widowControl/>
        <w:tabs>
          <w:tab w:val="clear" w:pos="708"/>
          <w:tab w:val="left" w:pos="163" w:leader="none"/>
        </w:tabs>
        <w:jc w:val="left"/>
        <w:rPr/>
      </w:pPr>
      <w:r>
        <w:rPr>
          <w:rStyle w:val="FontStyle18"/>
          <w:sz w:val="28"/>
          <w:szCs w:val="28"/>
        </w:rPr>
        <w:t>Учебный предмет «Литературное чтение» в первом полугодии изучается в объеме 2 часа в неделю, а во втором полугодии – 3 часа в неделю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«Кубановедение» изучается  в объеме 1 часа в неделю, за счет часов регионального компонента и компонента образовательного учреждения.</w:t>
      </w:r>
    </w:p>
    <w:p>
      <w:pPr>
        <w:pStyle w:val="Normal"/>
        <w:ind w:firstLine="485"/>
        <w:rPr/>
      </w:pPr>
      <w:r>
        <w:rPr>
          <w:sz w:val="28"/>
          <w:szCs w:val="28"/>
        </w:rPr>
        <w:t>Учебные предметы «Музыка», «Изобразительное искусство» и «Технология» изучаются как самостоятельные предметы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«Английский язык» изучается со 2 класса в объеме 2 часов в неделю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Таблица-сетка часов учебного плана для 3-4 классов  прилагается (Приложение № 2)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ы учебного предмета  «Искусство» в 5-7  классах  распределяются  между двумя учебными предметами: «Музыка»- 1 час по программе «Музыка 1-9 классы», автор Сергеева Г.П. Критская Е.Д., 2011г. и  «Изобразительное искусство» - 1 час по программе «Изобразительное искусство и художественный труд 1-9 классы», автор Б.М.Неменский, 2011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8 классе часы учебного предмета  «Искусство»- 1 час направлены на изучение предметов «Музыка»- 0,5 часа, изучается в первом полугодии в объеме 1 час в неделю по программе «Музыка 1-9 классы», автор Сергеева Г.П. Критская Е.Д., 2011г. и «Изобразительное искусство» - 0,5 часа, изучается во втором полугодии в объеме 1 час в неделю по программе «Изобразительное искусство и художественный труд 1-9 классы», автор Б.М.Неменский, 2011г.</w:t>
      </w:r>
    </w:p>
    <w:p>
      <w:pPr>
        <w:pStyle w:val="Normal"/>
        <w:ind w:firstLine="708"/>
        <w:rPr/>
      </w:pPr>
      <w:r>
        <w:rPr>
          <w:sz w:val="28"/>
          <w:szCs w:val="28"/>
        </w:rPr>
        <w:t>Часы регионального компонента и компонент образовательного учреждения распределены</w:t>
      </w:r>
      <w:r>
        <w:rPr/>
        <w:t xml:space="preserve"> следующим образо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2047"/>
        <w:gridCol w:w="1834"/>
        <w:gridCol w:w="3679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часов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го предмета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бного предмета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часов федерального компонента базисного учебного плана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бного предмета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знавательных интересов учащихся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бного предмета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знавательных интересов учащихся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бного предме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изучается в объеме 3 часа в неделю, по программе «Комплексная программа физического воспитания учащихся 1-9 классов», В.И.Лях, А.А.Зданевич, 2008г., Просв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лица-сетка часов учебного плана для  5-8 классов прилагается (Приложение № 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 с предпрофильной подгото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стория»  изучается как единый курс в объеме 2 часов в неделю. Учебный предмет «Обществознание включает изучение «Экономики» и «Пра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ы учебного предмета  «Искусство»- 1 час направлены на изучение предметов «Музыка»- 0,5 часа в первом полугодии и «Изобразительное искусство» - 0,5 часа во втором полугод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рганизацию предпрофильной подготовки обучающихся отводится 3 часа в неделю за счет учебного предмета «Технология» (из федерального компонента) и 1 час из регионального компонента и компонента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едпрофильная подготовка осуществляется в режиме шестидневной учебной недели и включа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ы по выбору (элективные курсы) - 2 часа в неделю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онная работа и профильная ориентация - 1 час в нед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 часов, отведенных на курсы по выбору: 2ч х 1кл х 1 гр = 2. Всего вводится 4 курса по выбору: из них 3 предметных, с целью углубления содержания базисных учебных предметов, 1 ориентационный, с целью удовлетворения познавательных интересов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едении курсов по выбору осуществляется деление класса на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ональной спецификой учебного плана 9-го класса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часов  на изучение русского языка до 3-х часов в нед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ние учебного предмета «Кубановедение» в количестве 1 час в неделю за счет часов регионального компонента и компонента  образовательного учрежд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изучение учебного предмета «Основы безопасности жизнедеятельности» в объеме 1 час в недел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Таблица-сетка часов учебного плана для 9-го класса с предпрофильной подготовкой прилагается (приложение №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ля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а универсального обучения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2-2013 учебном году открывается 10 класс универсального обуч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</w:rPr>
        <w:t>Часы регионального компонента и компонента образовательного учреждения в количестве 8 часов  распределены следующим образом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</w:rPr>
        <w:t>- на увеличение часов для изучения  предметов базового уровня 5 часов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математика               – 1 час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биология                  – 1 час,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история                     - 1 час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химия                        - 1 час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БЖ                          - 1 час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</w:rPr>
        <w:t>- на ведение элективных курсов в объеме 2 часов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«Секреты текста» (1час), «</w:t>
      </w:r>
      <w:r>
        <w:rPr>
          <w:sz w:val="28"/>
          <w:szCs w:val="28"/>
        </w:rPr>
        <w:t xml:space="preserve">Практикум по математике» </w:t>
      </w:r>
      <w:r>
        <w:rPr>
          <w:sz w:val="28"/>
        </w:rPr>
        <w:t>(1час)  с целью подготовки учащихся к ЕГЭ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на ведение учебного предмета «Кубановедение» </w:t>
      </w:r>
      <w:r>
        <w:rPr>
          <w:sz w:val="28"/>
          <w:szCs w:val="28"/>
        </w:rPr>
        <w:t>- 1 час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стория» изучается как единый предмет без деления на отдельные к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бществознание» включает разделы «Экономика» и «Право».</w:t>
      </w:r>
    </w:p>
    <w:p>
      <w:pPr>
        <w:pStyle w:val="Normal"/>
        <w:jc w:val="both"/>
        <w:rPr/>
      </w:pPr>
      <w:r>
        <w:rPr>
          <w:sz w:val="28"/>
        </w:rPr>
        <w:t xml:space="preserve">Таблица – сетка часов  учебного плана для 10 класса с универсальной формой обучения  прилагается </w:t>
      </w:r>
      <w:r>
        <w:rPr>
          <w:sz w:val="28"/>
          <w:szCs w:val="28"/>
        </w:rPr>
        <w:t xml:space="preserve"> (Приложение № 5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СОШ № 16</w:t>
        <w:tab/>
        <w:tab/>
        <w:tab/>
        <w:tab/>
        <w:t>Кулага С.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Приложение №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  <w:br/>
              <w:t>Главный специалист отдела общ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я образования администрации муниципального образования Темрюкский район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Н.В.Потап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    » августа 2012 год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№ 1 от 31.08.2012 г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МБОУ СОШ №16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С.И.Кула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БОУ  СОШ № 16 муниципального образования Темрюкский район         для 1-2-го классов,  реализующих федеральный  государственный  образовательный  стандарт начального 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2012– 2013  учебном  году  </w:t>
      </w:r>
    </w:p>
    <w:tbl>
      <w:tblPr>
        <w:tblW w:w="10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595"/>
        <w:gridCol w:w="811"/>
        <w:gridCol w:w="67"/>
        <w:gridCol w:w="823"/>
        <w:gridCol w:w="886"/>
        <w:gridCol w:w="1006"/>
        <w:gridCol w:w="56"/>
        <w:gridCol w:w="1313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духовно-нравственной культуры народо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7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Часть,формируемая участниками образовательного процесса,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             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м. директора УВР_________ Н.Ю.Очеретная  36-7-4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  <w:br/>
              <w:t>Главный специалист отдела общ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я образования администрации муниципального образования Темрюкский район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Н.В.Потап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    » августа 2012 год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№ 1 от 31.08.2012 г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МБОУ СОШ №16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С.И.Кула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2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</w:t>
      </w: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Таблица-сетка часов учебного плана МБОУ СОШ № 1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мрю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3-4-х классов на 2012-2013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БУП -200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98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Очеретная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6-7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3836"/>
      </w:tblGrid>
      <w:tr>
        <w:trPr/>
        <w:tc>
          <w:tcPr>
            <w:tcW w:w="5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  <w:br/>
              <w:t>Главный специалист отдела общ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я образования администрации муниципального образования Темрюкский район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Н.В.Потап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    » августа 2012 года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№ 1 от 31.08.2012 г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МБОУ СОШ №16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С.И.Кула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аблица-сетка часов  учебного плана МБОУ СОШ №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- 8 классов на 2012 - 2013 учебный год (БУП -2004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260"/>
        <w:gridCol w:w="1080"/>
        <w:gridCol w:w="108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,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. директора по УВР                            Очеретная Н.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6-7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  <w:br/>
              <w:t>Главный специалист отдела общ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я образования администрации муниципального образования Темрюкский район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О.Б.Ален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    » августа 2012 год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№ 1 от 31.08.2012 г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МБОУ СОШ №16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С.И.Кула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учебного плана МБОУ СОШ № 1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9-го класса с предпрофильной подготов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 (БУП – 2004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972"/>
      </w:tblGrid>
      <w:tr>
        <w:trPr>
          <w:trHeight w:val="527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предмет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класс</w:t>
            </w:r>
          </w:p>
        </w:tc>
      </w:tr>
      <w:tr>
        <w:trPr>
          <w:trHeight w:val="24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 и ИК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офильная подготов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 выбору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>(2ч х 1кл х 1 гр =2ч.)</w:t>
            </w:r>
          </w:p>
        </w:tc>
      </w:tr>
      <w:tr>
        <w:trPr>
          <w:trHeight w:val="23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тематика. Задачи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 х 1 </w:t>
            </w:r>
          </w:p>
        </w:tc>
      </w:tr>
      <w:tr>
        <w:trPr>
          <w:trHeight w:val="24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итературная норма и диалек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 х 1</w:t>
            </w:r>
          </w:p>
        </w:tc>
      </w:tr>
      <w:tr>
        <w:trPr>
          <w:trHeight w:val="231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Знакомство с конституцие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5 х 1</w:t>
            </w:r>
          </w:p>
        </w:tc>
      </w:tr>
      <w:tr>
        <w:trPr>
          <w:trHeight w:val="231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Избирательное прав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5 х 1</w:t>
            </w:r>
          </w:p>
        </w:tc>
      </w:tr>
      <w:tr>
        <w:trPr>
          <w:trHeight w:val="231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ая работа, профильная ориентац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бановедение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ельно допустимая аудиторная учебная нагрузка при шестидневной учебной недел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Очеретная Н.Ю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36-7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3836"/>
      </w:tblGrid>
      <w:tr>
        <w:trPr/>
        <w:tc>
          <w:tcPr>
            <w:tcW w:w="5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  <w:br/>
              <w:t>Главный специалист отдела общ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я образования администрации муниципального образования Темрюкский район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Н.В.Потап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    » августа 2012 года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№ 1 от 31.08.2012 г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МБОУ СОШ №16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С.И.Кула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– сетка часов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учебного  плана</w:t>
      </w:r>
      <w:r>
        <w:rPr>
          <w:b/>
          <w:sz w:val="28"/>
          <w:szCs w:val="28"/>
        </w:rPr>
        <w:t xml:space="preserve"> МБОУ СОШ № 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мрюкский район</w:t>
      </w:r>
    </w:p>
    <w:p>
      <w:pPr>
        <w:pStyle w:val="Heading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для </w:t>
      </w:r>
      <w:r>
        <w:rPr>
          <w:b/>
          <w:bCs/>
          <w:szCs w:val="28"/>
        </w:rPr>
        <w:t>10  класса  универсаль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  (БУП - 2004)</w:t>
      </w:r>
    </w:p>
    <w:tbl>
      <w:tblPr>
        <w:tblW w:w="103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96"/>
        <w:gridCol w:w="13"/>
        <w:gridCol w:w="2194"/>
        <w:gridCol w:w="13"/>
      </w:tblGrid>
      <w:tr>
        <w:trPr>
          <w:trHeight w:val="322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45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сего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1</w:t>
            </w:r>
          </w:p>
        </w:tc>
      </w:tr>
      <w:tr>
        <w:trPr>
          <w:trHeight w:val="302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i w:val="false"/>
                <w:iCs w:val="false"/>
                <w:sz w:val="24"/>
              </w:rPr>
              <w:t>КОМПОНЕНТ ОБРАЗОВАТЕЛЬНОГО УЧРЕЖДЕНИЯ</w:t>
            </w:r>
          </w:p>
        </w:tc>
      </w:tr>
      <w:tr>
        <w:trPr>
          <w:trHeight w:val="32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убановед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креты текс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математи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ельно допустимая аудиторная учебная нагрузка при пятидневной учебной недел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Очеретная Н.Ю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36-7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317"/>
      <w:ind w:firstLine="49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3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4:00Z</dcterms:created>
  <dc:creator>Зауч</dc:creator>
  <dc:description/>
  <cp:keywords/>
  <dc:language>en-US</dc:language>
  <cp:lastModifiedBy>Зауч</cp:lastModifiedBy>
  <cp:lastPrinted>2012-09-26T16:47:00Z</cp:lastPrinted>
  <dcterms:modified xsi:type="dcterms:W3CDTF">2012-09-26T12:49:00Z</dcterms:modified>
  <cp:revision>65</cp:revision>
  <dc:subject/>
  <dc:title/>
</cp:coreProperties>
</file>